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GGESTED VENDORS   (10/15/13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r Conditioning/He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R Air Conditioning, Andy 237-530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ici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Hamilton Electric/Plumbing (Pawleys Is) 237-888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Wright, 215-4650; Cell 843 458-1574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end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Thomas Cowieson (Pawleys Is) 325-611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e &amp; Water Restoration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&amp;I, 353-42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FSA, 626-7391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end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rage Door Open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Overhead Door, 448-912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ina Garage Door, 663-46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 Fireplace Mainten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Mike’s Mechanical, 357-983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ndyman (Also Mailbox Repai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Graham Lawing, 543-239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end_of_the_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Remodeling, Construction, Repairs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 King Construction Co. LLC, 458-635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&amp;M HomeServ. Brian Kronski 215-6558; 240-2245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ha Tile &amp; Marble 217-6095, 717-659-6459</w:t>
              <w:br/>
              <w:t>Bobby Struck Construction LLC, Cell 458-970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wn Service ( * also Irrigation Systems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onald’s Lawn Service, 843 545-1749, 344-286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age Lawn Care 655-3194,Dave&amp;Justin DeLa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* Brett Atkins, 843 602-3029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43 602-3029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end_of_the_skype_highlighting begin_of_the_skype_highlightingend_of_the_ begin_of_end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 Pritchett Lawn Service, 843 340-0126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end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ilbox (Size: 10 7/8 H, 8 ½ W, 20 ¼ 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John K, Sign-It-Quick 293-985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end_of_the_skype_highligh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full replacement)</w:t>
              <w:br/>
              <w:t xml:space="preserve">Paint:Sherwin Williams,Home Depot, Ac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ainting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teve Coats 333-03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nie's Painting and Staining 843-283-2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u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Bill Roesing, 238-4624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D’Antoni, Cell 458-18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 Plumbing, (Pawleys Is) 979-997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ssure Was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d McDonald, Quality Pressure Cleaning, 458-4419</w:t>
              <w:br/>
              <w:t xml:space="preserve">Al Seno, Grand Strand Pressure Cleaning 650-507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of Rep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itch Anderson, 546-3330 (Evenings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begin_of_the_skype_highlightingend_of_the_skype_highlighti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oof Clean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yan Wright, 240-4830</w:t>
              <w:br/>
              <w:t xml:space="preserve">                          Minton Braddy, 843 385-8500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end_of_the_skype_highlighting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i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ntract Exteriors 222-3574, 357-923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ee Trimming/Remo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d’s Tree Serv. 843 226-1929 edjanco67@gmail.co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ortech, John McGrath 843 450-0921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begin_of_the_skype_highlightingend_of_the_skype_highlighting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3:00Z</dcterms:created>
  <dc:creator>Celise</dc:creator>
  <dc:description/>
  <dc:language>en-US</dc:language>
  <cp:lastModifiedBy> </cp:lastModifiedBy>
  <cp:lastPrinted>2013-08-08T15:06:00Z</cp:lastPrinted>
  <dcterms:modified xsi:type="dcterms:W3CDTF">2013-10-21T12:34:00Z</dcterms:modified>
  <cp:revision>20</cp:revision>
  <dc:subject/>
  <dc:title>SUGGESTED VENDORS</dc:title>
</cp:coreProperties>
</file>